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64"/>
        <w:rPr>
          <w:rFonts w:ascii="Space TIC Text Regular;Times New Roman" w:hAnsi="Space TIC Text Regular;Times New Roman" w:eastAsia="Space TIC Text Regular;Times New Roman" w:cs="Space TIC Text Regular;Times New Roman"/>
        </w:rPr>
      </w:pPr>
      <w:r>
        <w:rPr>
          <w:rFonts w:eastAsia="Space TIC Text Regular;Times New Roman" w:cs="Space TIC Text Regular;Times New Roman" w:ascii="Space TIC Text Regular;Times New Roman" w:hAnsi="Space TIC Text Regular;Times New Roma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rPr>
          <w:rFonts w:ascii="Arial" w:hAnsi="Arial" w:eastAsia="Arial" w:cs="Arial"/>
          <w:color w:val="000000"/>
          <w:spacing w:val="4"/>
          <w:sz w:val="20"/>
          <w:szCs w:val="20"/>
          <w:lang w:val="cs-CZ"/>
        </w:rPr>
      </w:pPr>
      <w:r>
        <w:rPr>
          <w:rFonts w:eastAsia="Arial" w:cs="Arial" w:ascii="Arial" w:hAnsi="Arial"/>
          <w:color w:val="000000"/>
          <w:spacing w:val="4"/>
          <w:sz w:val="20"/>
          <w:szCs w:val="20"/>
          <w:lang w:val="cs-CZ"/>
        </w:rPr>
      </w:r>
    </w:p>
    <w:p>
      <w:pPr>
        <w:pStyle w:val="Text"/>
        <w:spacing w:lineRule="auto" w:line="264"/>
        <w:rPr>
          <w:rFonts w:ascii="Times New Roman" w:hAnsi="Times New Roman" w:eastAsia="Space TIC Text Regular;Times New Roman" w:cs="Times New Roman"/>
          <w:color w:val="000000"/>
          <w:spacing w:val="4"/>
          <w:sz w:val="20"/>
          <w:szCs w:val="20"/>
          <w:lang w:val="en-US" w:eastAsia="en-US" w:bidi="en-US"/>
        </w:rPr>
      </w:pPr>
      <w:hyperlink r:id="rId5">
        <w:r>
          <w:rPr>
            <w:rFonts w:eastAsia="Space TIC Text Regular;Times New Roman" w:cs="Times New Roman" w:ascii="Times New Roman" w:hAnsi="Times New Roman"/>
            <w:color w:val="000000"/>
            <w:spacing w:val="4"/>
            <w:sz w:val="20"/>
            <w:szCs w:val="20"/>
            <w:lang w:val="en-US" w:eastAsia="en-US" w:bidi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75565</wp:posOffset>
                  </wp:positionH>
                  <wp:positionV relativeFrom="line">
                    <wp:posOffset>-1035685</wp:posOffset>
                  </wp:positionV>
                  <wp:extent cx="4820285" cy="7070090"/>
                  <wp:effectExtent l="635" t="0" r="0" b="7680960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20400" cy="7070040"/>
                            <a:chOff x="0" y="0"/>
                            <a:chExt cx="4820400" cy="7070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819680" cy="706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9240" cy="706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Již tento víkend 29. a 30. května se uskuteční čtvrtý ročník Festivalu Open House Brno (OHB), který každoročně v jihomoravské metropoli otevírá široké veřejnosti zdarma běžně nepřístupné památky a zajímavé architektonické objekty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„Vzhledem k uvolňování pandemických opatření jsme nuceni program a jeho konkrétní podobu ladit na poslední chvíli, zájemcům doporučujeme průběžně sledovat web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>www.openhousebrno.cz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či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>facebook.com/openhousebrno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auto"/>
                                    <w:lang w:val="cs-CZ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 xml:space="preserve">aktuálními informacemi, jako například o podobě registrací na prohlídky,“ říká kreativní ředitelka festivalu Lucie Pešl Šilerová ze spolku Kultura &amp; Management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Pro osobní prohlídku se letos otevře na 40 míst. Milovníci výhledů se mohou těšit například na zaniklou střešní restauraci Grand Prix v Kohoutovicích ve výšce 44 metrů nad zemí. Novinkou je také rekonstruovaná výšková budova Šumavská Tower v Žabovřeskách, dřívější ředitelství firmy Chepos, s výhledem z posledního patra v 66 metrech. Na věž P. Martina Středy bude možné vystoupat u Kostela Blahoslavené Marie Restituty na Lesné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>Partner festivalu CTP představí své tři venkovní areály Spielberk, Ponávka (s moderním ubytovacím domem Domeq) a Vlněna, včetně 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000000"/>
                                    <w:lang w:val="cs-CZ" w:bidi="ar-SA"/>
                                  </w:rPr>
                                  <w:t xml:space="preserve">rohlídky interiéru nového coworkingového centra Clubco. Živé průvodce v těchto areálech nahradí audionahrávky, které si bude možné stáhnout pomocí QR kódů. 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Své prostory ukáže hotel Continental 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000000"/>
                                    <w:lang w:val="cs-CZ" w:bidi="ar-SA"/>
                                  </w:rPr>
                                  <w:t>Kounicově ulici, hotel Barceló Brno Palace na Šilingrově náměstí, Hotel Courtyard by Marriott či výzkumné centrum CEITEC Vysokého učení technického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cs-CZ" w:bidi="ar-SA"/>
                                  </w:rPr>
                                  <w:t>“Mnohý Brňan možná netuší, že bývalou elektrárnu brněnského divadla ve Vlhké ulici navrhl samotný Thomas Alva Edison, nyní se s ní budou moci díky Národnímu divadlu Brno seznámit,“ vybírá z programu jeden z organizátorů Milan Vrbí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Nahlédnout půjde například i do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b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000000"/>
                                    <w:lang w:val="cs-CZ" w:bidi="ar-SA"/>
                                  </w:rPr>
                                  <w:t xml:space="preserve">DEPO Business Parking v Karlově ulici od Fandament Architects, multifunkční haly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 xml:space="preserve">Mosilana Hub v Křenové ulici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K prohlídce pozve i Koncertní sál Leoše Janáčka v budově konzervatoře na tř. Kpt. Jaroše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cs="Arial" w:eastAsia="Times New Roman"/>
                                    <w:color w:val="auto"/>
                                    <w:lang w:val="cs-CZ" w:bidi="ar-SA"/>
                                  </w:rPr>
                                  <w:t xml:space="preserve"> opravené autobusové nádraží Zvonařka,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>Komunitní centrum pro válečné veterány v ulici Dobrovského či areál Nová Zbrojovka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cs-CZ" w:bidi="ar-SA"/>
                                  </w:rPr>
                                  <w:t>Svou činnost představí Mezinárodní centrum klinického výzkumu (ICRC Fakultní nemocnice u sv. Anny, navštívit půjde i tamní kapli a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 xml:space="preserve"> historickou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 xml:space="preserve">budovu architekta Theophila Hansena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Milovníci prvorepublikové architektury ocení zachovalý byt Richarda Herdana z roku 1933 v ulici Hlinky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Pod širou oblohou se půjde seznámit s obnovenými parky ve vnitrobloku Křídlovická-Zahradnická a na Palackého náměstí v Řečkovicích i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>Botanickou zahradou a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cs="Arial" w:eastAsia="Arial"/>
                                    <w:color w:val="000000"/>
                                    <w:lang w:val="cs-CZ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cs="Arial" w:eastAsia="Arial Unicode MS"/>
                                    <w:color w:val="000000"/>
                                    <w:lang w:val="cs-CZ" w:bidi="ar-SA"/>
                                  </w:rPr>
                                  <w:t>arboretem MENDELU. Procházky představí vily v Masarykově čtvrti a v Černých Polích. Vila Löw-Beer chystá programy pro nejmladší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>Partnerem OHB bude Český hydrometeorologický ústav v Brně, který zajistí festivalovou předpověď pro všechny návštěvníky a přiblíží perličky z minulosti ve vztahu k některým lokacím. Generálním partnerem je TIC Brno, který stál u zrodu festivalu.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Arial" w:hAnsi="Arial" w:eastAsia="Arial" w:cs="Arial"/>
                                    <w:color w:val="000000"/>
                                    <w:lang w:val="cs-CZ" w:bidi="ar-SA"/>
                                  </w:rPr>
                                  <w:t xml:space="preserve">Kromě živých exkurzí se letos dalších několik desítek míst Brna představí online video prohlídkami.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1418" w:leader="none"/>
                                    <w:tab w:val="left" w:pos="2127" w:leader="none"/>
                                    <w:tab w:val="left" w:pos="2836" w:leader="none"/>
                                    <w:tab w:val="left" w:pos="3545" w:leader="none"/>
                                    <w:tab w:val="left" w:pos="4254" w:leader="none"/>
                                    <w:tab w:val="left" w:pos="4963" w:leader="none"/>
                                    <w:tab w:val="left" w:pos="5672" w:leader="none"/>
                                    <w:tab w:val="left" w:pos="6381" w:leader="none"/>
                                    <w:tab w:val="left" w:pos="70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pen House Worldwide se největší architektonickou akcí svého druhu na světě, pořádanou výhradně dobrovolníky. Pět desítek metropolí spolu s Brnem každoročně oslovují svými programy více než dva miliony lidí po celém světě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0440" y="0"/>
                              <a:ext cx="2289240" cy="706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.95pt;margin-top:-81.55pt;width:379.55pt;height:556.7pt" coordorigin="-119,-1631" coordsize="7591,11134">
                  <v:rect id="shape_0" stroked="f" o:allowincell="f" style="position:absolute;left:-118;top:-1630;width:7589;height:11132;mso-wrap-style:none;v-text-anchor:middle;mso-position-horizontal-relative:margin">
                    <v:fill o:detectmouseclick="t" on="false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9;top:-1631;width:3604;height:11132;mso-wrap-style:square;v-text-anchor:top;mso-position-horizontal-relative:margin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Již tento víkend 29. a 30. května se uskuteční čtvrtý ročník Festivalu Open House Brno (OHB), který každoročně v jihomoravské metropoli otevírá široké veřejnosti zdarma běžně nepřístupné památky a zajímavé architektonické objekty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„Vzhledem k uvolňování pandemických opatření jsme nuceni program a jeho konkrétní podobu ladit na poslední chvíli, zájemcům doporučujeme průběžně sledovat web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>www.openhousebrno.cz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či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>facebook.com/openhousebrno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 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auto"/>
                              <w:lang w:val="cs-CZ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 xml:space="preserve">aktuálními informacemi, jako například o podobě registrací na prohlídky,“ říká kreativní ředitelka festivalu Lucie Pešl Šilerová ze spolku Kultura &amp; Management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Pro osobní prohlídku se letos otevře na 40 míst. Milovníci výhledů se mohou těšit například na zaniklou střešní restauraci Grand Prix v Kohoutovicích ve výšce 44 metrů nad zemí. Novinkou je také rekonstruovaná výšková budova Šumavská Tower v Žabovřeskách, dřívější ředitelství firmy Chepos, s výhledem z posledního patra v 66 metrech. Na věž P. Martina Středy bude možné vystoupat u Kostela Blahoslavené Marie Restituty na Lesné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>Partner festivalu CTP představí své tři venkovní areály Spielberk, Ponávka (s moderním ubytovacím domem Domeq) a Vlněna, včetně 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000000"/>
                              <w:lang w:val="cs-CZ" w:bidi="ar-SA"/>
                            </w:rPr>
                            <w:t xml:space="preserve">rohlídky interiéru nového coworkingového centra Clubco. Živé průvodce v těchto areálech nahradí audionahrávky, které si bude možné stáhnout pomocí QR kódů. 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Své prostory ukáže hotel Continental 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000000"/>
                              <w:lang w:val="cs-CZ" w:bidi="ar-SA"/>
                            </w:rPr>
                            <w:t>Kounicově ulici, hotel Barceló Brno Palace na Šilingrově náměstí, Hotel Courtyard by Marriott či výzkumné centrum CEITEC Vysokého učení technického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cs-CZ" w:bidi="ar-SA"/>
                            </w:rPr>
                            <w:t>“Mnohý Brňan možná netuší, že bývalou elektrárnu brněnského divadla ve Vlhké ulici navrhl samotný Thomas Alva Edison, nyní se s ní budou moci díky Národnímu divadlu Brno seznámit,“ vybírá z programu jeden z organizátorů Milan Vrbí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Nahlédnout půjde například i do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b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000000"/>
                              <w:lang w:val="cs-CZ" w:bidi="ar-SA"/>
                            </w:rPr>
                            <w:t xml:space="preserve">DEPO Business Parking v Karlově ulici od Fandament Architects, multifunkční haly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 xml:space="preserve">Mosilana Hub v Křenové ulici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K prohlídce pozve i Koncertní sál Leoše Janáčka v budově konzervatoře na tř. Kpt. Jaroše,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cs="Arial" w:eastAsia="Times New Roman"/>
                              <w:color w:val="auto"/>
                              <w:lang w:val="cs-CZ" w:bidi="ar-SA"/>
                            </w:rPr>
                            <w:t xml:space="preserve"> opravené autobusové nádraží Zvonařka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>Komunitní centrum pro válečné veterány v ulici Dobrovského či areál Nová Zbrojovka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 Unicode MS" w:cs="Arial"/>
                              <w:color w:val="000000"/>
                              <w:lang w:val="cs-CZ" w:bidi="ar-SA"/>
                            </w:rPr>
                            <w:t>Svou činnost představí Mezinárodní centrum klinického výzkumu (ICRC Fakultní nemocnice u sv. Anny, navštívit půjde i tamní kapli a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 xml:space="preserve"> historickou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 xml:space="preserve">budovu architekta Theophila Hansena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Milovníci prvorepublikové architektury ocení zachovalý byt Richarda Herdana z roku 1933 v ulici Hlinky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Pod širou oblohou se půjde seznámit s obnovenými parky ve vnitrobloku Křídlovická-Zahradnická a na Palackého náměstí v Řečkovicích i 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>Botanickou zahradou a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cs="Arial" w:eastAsia="Arial"/>
                              <w:color w:val="000000"/>
                              <w:lang w:val="cs-CZ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cs="Arial" w:eastAsia="Arial Unicode MS"/>
                              <w:color w:val="000000"/>
                              <w:lang w:val="cs-CZ" w:bidi="ar-SA"/>
                            </w:rPr>
                            <w:t>arboretem MENDELU. Procházky představí vily v Masarykově čtvrti a v Černých Polích. Vila Löw-Beer chystá programy pro nejmladší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>Partnerem OHB bude Český hydrometeorologický ústav v Brně, který zajistí festivalovou předpověď pro všechny návštěvníky a přiblíží perličky z minulosti ve vztahu k některým lokacím. Generálním partnerem je TIC Brno, který stál u zrodu festivalu.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Arial" w:hAnsi="Arial" w:eastAsia="Arial" w:cs="Arial"/>
                              <w:color w:val="000000"/>
                              <w:lang w:val="cs-CZ" w:bidi="ar-SA"/>
                            </w:rPr>
                            <w:t xml:space="preserve">Kromě živých exkurzí se letos dalších několik desítek míst Brna představí online video prohlídkami. </w:t>
                          </w:r>
                        </w:p>
                        <w:p>
                          <w:pPr>
                            <w:tabs>
                              <w:tab w:val="left" w:pos="709" w:leader="none"/>
                              <w:tab w:val="left" w:pos="1418" w:leader="none"/>
                              <w:tab w:val="left" w:pos="2127" w:leader="none"/>
                              <w:tab w:val="left" w:pos="2836" w:leader="none"/>
                              <w:tab w:val="left" w:pos="3545" w:leader="none"/>
                              <w:tab w:val="left" w:pos="4254" w:leader="none"/>
                              <w:tab w:val="left" w:pos="4963" w:leader="none"/>
                              <w:tab w:val="left" w:pos="5672" w:leader="none"/>
                              <w:tab w:val="left" w:pos="6381" w:leader="none"/>
                              <w:tab w:val="left" w:pos="70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pen House Worldwide se největší architektonickou akcí svého druhu na světě, pořádanou výhradně dobrovolníky. Pět desítek metropolí spolu s Brnem každoročně oslovují svými programy více než dva miliony lidí po celém světě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66;top:-1631;width:3604;height:1113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374650</wp:posOffset>
                </wp:positionH>
                <wp:positionV relativeFrom="page">
                  <wp:posOffset>2604770</wp:posOffset>
                </wp:positionV>
                <wp:extent cx="1703070" cy="298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rPr>
                                <w:rFonts w:ascii="Arial" w:hAnsi="Arial" w:eastAsia="Space TIC Regular;Times New Roman" w:cs="Arial"/>
                                <w:caps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aps/>
                                <w:color w:val="7F7F7F"/>
                                <w:sz w:val="18"/>
                                <w:szCs w:val="18"/>
                                <w:lang w:val="cs-CZ"/>
                              </w:rPr>
                              <w:t>Kontakt pro mé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rPr>
                                <w:rFonts w:ascii="Arial" w:hAnsi="Arial" w:eastAsia="Space TIC Regular;Times New Roman" w:cs="Arial"/>
                                <w:caps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Space TIC Regular;Times New Roman" w:cs="Arial" w:ascii="Arial" w:hAnsi="Arial"/>
                                <w:caps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7F7F7F"/>
                                <w:sz w:val="18"/>
                                <w:szCs w:val="18"/>
                                <w:lang w:val="cs-CZ"/>
                              </w:rPr>
                              <w:t>Lucie Pešl Šiler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Fonts w:ascii="Arial" w:hAnsi="Arial" w:eastAsia="Space TIC Regular;Times New Roman" w:cs="Arial"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Space TIC Regular;Times New Roman" w:cs="Arial" w:ascii="Arial" w:hAnsi="Arial"/>
                                <w:color w:val="7F7F7F"/>
                                <w:spacing w:val="4"/>
                                <w:sz w:val="18"/>
                                <w:szCs w:val="18"/>
                                <w:lang w:val="cs-CZ"/>
                              </w:rPr>
                              <w:t>kreativní ředitel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rStyle w:val="Hyperlink0"/>
                                <w:rFonts w:eastAsia="Space TIC Regular;Times New Roman" w:cs="Arial" w:ascii="Arial" w:hAnsi="Arial"/>
                                <w:color w:val="7F7F7F"/>
                                <w:sz w:val="18"/>
                                <w:szCs w:val="18"/>
                                <w:lang w:val="cs-CZ"/>
                              </w:rPr>
                              <w:t>606 353 7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eastAsia="Space TIC Regular;Times New Roman" w:cs="Arial" w:ascii="Arial" w:hAnsi="Arial"/>
                                  <w:color w:val="7F7F7F"/>
                                  <w:sz w:val="18"/>
                                  <w:szCs w:val="18"/>
                                  <w:lang w:val="cs-CZ"/>
                                </w:rPr>
                                <w:t>media@openhousebrn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Style w:val="Hyperlink0"/>
                              </w:rPr>
                            </w:pPr>
                            <w:hyperlink r:id="rId7" w:tgtFrame="_blank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rPr>
                                <w:rStyle w:val="Hyperlink0"/>
                                <w:rFonts w:ascii="Arial" w:hAnsi="Arial" w:eastAsia="Space TIC Regular;Times New Roman" w:cs="Arial"/>
                                <w:color w:val="88847E"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Style w:val="Hyperlink0"/>
                                <w:rFonts w:ascii="Arial" w:hAnsi="Arial" w:eastAsia="Space TIC Regular;Times New Roman" w:cs="Arial"/>
                                <w:color w:val="808080"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96969"/>
                                  <w:sz w:val="18"/>
                                  <w:szCs w:val="18"/>
                                  <w:shd w:fill="FFFFFF" w:val="clear"/>
                                </w:rPr>
                                <w:t>www.openhousebrn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96969"/>
                                  <w:sz w:val="18"/>
                                  <w:szCs w:val="18"/>
                                  <w:shd w:fill="FFFFFF" w:val="clear"/>
                                </w:rPr>
                                <w:t>facebook.com/openhousebr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96969"/>
                                  <w:sz w:val="18"/>
                                  <w:szCs w:val="18"/>
                                  <w:shd w:fill="FFFFFF" w:val="clear"/>
                                </w:rPr>
                                <w:t>instagram.com/openhousebr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96969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6"/>
                                  <w:szCs w:val="16"/>
                                  <w:shd w:fill="FFFFFF" w:val="clear"/>
                                </w:rPr>
                                <w:t>youtube.com/c/OpenHouseBrno20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</w:tabs>
                              <w:spacing w:lineRule="auto" w:line="288"/>
                              <w:rPr>
                                <w:rStyle w:val="Hyperlink0"/>
                                <w:rFonts w:ascii="Arial" w:hAnsi="Arial" w:eastAsia="Space TIC Regular;Times New Roman" w:cs="Arial"/>
                                <w:color w:val="88847E"/>
                                <w:sz w:val="18"/>
                                <w:szCs w:val="18"/>
                                <w:u w:val="single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34.9pt;mso-wrap-distance-left:12pt;mso-wrap-distance-right:12pt;mso-wrap-distance-top:12pt;mso-wrap-distance-bottom:12pt;margin-top:205.1pt;mso-position-vertical-relative:page;margin-left: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rPr>
                          <w:rFonts w:ascii="Arial" w:hAnsi="Arial" w:eastAsia="Space TIC Regular;Times New Roman" w:cs="Arial"/>
                          <w:caps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 Unicode MS" w:cs="Arial" w:ascii="Arial" w:hAnsi="Arial"/>
                          <w:caps/>
                          <w:color w:val="7F7F7F"/>
                          <w:sz w:val="18"/>
                          <w:szCs w:val="18"/>
                          <w:lang w:val="cs-CZ"/>
                        </w:rPr>
                        <w:t>Kontakt pro mé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rPr>
                          <w:rFonts w:ascii="Arial" w:hAnsi="Arial" w:eastAsia="Space TIC Regular;Times New Roman" w:cs="Arial"/>
                          <w:caps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Space TIC Regular;Times New Roman" w:cs="Arial" w:ascii="Arial" w:hAnsi="Arial"/>
                          <w:caps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Fonts w:ascii="Arial" w:hAnsi="Arial" w:eastAsia="Arial Unicode MS" w:cs="Arial"/>
                          <w:b/>
                          <w:b/>
                          <w:color w:val="7F7F7F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7F7F7F"/>
                          <w:sz w:val="18"/>
                          <w:szCs w:val="18"/>
                          <w:lang w:val="cs-CZ"/>
                        </w:rPr>
                        <w:t>Lucie Pešl Šilerov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Fonts w:ascii="Arial" w:hAnsi="Arial" w:eastAsia="Space TIC Regular;Times New Roman" w:cs="Arial"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Space TIC Regular;Times New Roman" w:cs="Arial" w:ascii="Arial" w:hAnsi="Arial"/>
                          <w:color w:val="7F7F7F"/>
                          <w:spacing w:val="4"/>
                          <w:sz w:val="18"/>
                          <w:szCs w:val="18"/>
                          <w:lang w:val="cs-CZ"/>
                        </w:rPr>
                        <w:t>kreativní ředitel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/>
                      </w:pPr>
                      <w:r>
                        <w:rPr>
                          <w:rStyle w:val="Hyperlink0"/>
                          <w:rFonts w:eastAsia="Space TIC Regular;Times New Roman" w:cs="Arial" w:ascii="Arial" w:hAnsi="Arial"/>
                          <w:color w:val="7F7F7F"/>
                          <w:sz w:val="18"/>
                          <w:szCs w:val="18"/>
                          <w:lang w:val="cs-CZ"/>
                        </w:rPr>
                        <w:t>606 353 7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/>
                      </w:pPr>
                      <w:hyperlink r:id="rId12" w:tgtFrame="_blank">
                        <w:r>
                          <w:rPr>
                            <w:rStyle w:val="InternetLink"/>
                            <w:rFonts w:eastAsia="Space TIC Regular;Times New Roman" w:cs="Arial" w:ascii="Arial" w:hAnsi="Arial"/>
                            <w:color w:val="7F7F7F"/>
                            <w:sz w:val="18"/>
                            <w:szCs w:val="18"/>
                            <w:lang w:val="cs-CZ"/>
                          </w:rPr>
                          <w:t>media@openhousebrno.cz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Style w:val="Hyperlink0"/>
                        </w:rPr>
                      </w:pPr>
                      <w:hyperlink r:id="rId13" w:tgtFrame="_blank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rPr>
                          <w:rStyle w:val="Hyperlink0"/>
                          <w:rFonts w:ascii="Arial" w:hAnsi="Arial" w:eastAsia="Space TIC Regular;Times New Roman" w:cs="Arial"/>
                          <w:color w:val="88847E"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Style w:val="Hyperlink0"/>
                          <w:rFonts w:ascii="Arial" w:hAnsi="Arial" w:eastAsia="Space TIC Regular;Times New Roman" w:cs="Arial"/>
                          <w:color w:val="808080"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hyperlink r:id="rId14" w:tgtFrame="_blank">
                        <w:r>
                          <w:rPr>
                            <w:rStyle w:val="InternetLink"/>
                            <w:rFonts w:cs="Arial" w:ascii="Arial" w:hAnsi="Arial"/>
                            <w:color w:val="696969"/>
                            <w:sz w:val="18"/>
                            <w:szCs w:val="18"/>
                            <w:shd w:fill="FFFFFF" w:val="clear"/>
                          </w:rPr>
                          <w:t>www.openhousebrno.cz</w:t>
                        </w:r>
                      </w:hyperlink>
                      <w:r>
                        <w:rPr>
                          <w:rFonts w:cs="Arial" w:ascii="Arial" w:hAnsi="Arial"/>
                          <w:color w:val="696969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hyperlink r:id="rId15" w:tgtFrame="_blank">
                        <w:r>
                          <w:rPr>
                            <w:rStyle w:val="InternetLink"/>
                            <w:rFonts w:cs="Arial" w:ascii="Arial" w:hAnsi="Arial"/>
                            <w:color w:val="696969"/>
                            <w:sz w:val="18"/>
                            <w:szCs w:val="18"/>
                            <w:shd w:fill="FFFFFF" w:val="clear"/>
                          </w:rPr>
                          <w:t>facebook.com/openhousebrno</w:t>
                        </w:r>
                      </w:hyperlink>
                      <w:r>
                        <w:rPr>
                          <w:rFonts w:cs="Arial" w:ascii="Arial" w:hAnsi="Arial"/>
                          <w:color w:val="696969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hyperlink r:id="rId16" w:tgtFrame="_blank">
                        <w:r>
                          <w:rPr>
                            <w:rStyle w:val="InternetLink"/>
                            <w:rFonts w:cs="Arial" w:ascii="Arial" w:hAnsi="Arial"/>
                            <w:color w:val="696969"/>
                            <w:sz w:val="18"/>
                            <w:szCs w:val="18"/>
                            <w:shd w:fill="FFFFFF" w:val="clear"/>
                          </w:rPr>
                          <w:t>instagram.com/openhousebrno</w:t>
                        </w:r>
                      </w:hyperlink>
                      <w:r>
                        <w:rPr>
                          <w:rFonts w:cs="Arial" w:ascii="Arial" w:hAnsi="Arial"/>
                          <w:color w:val="696969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hyperlink r:id="rId17" w:tgtFrame="_blank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6"/>
                            <w:szCs w:val="16"/>
                            <w:shd w:fill="FFFFFF" w:val="clear"/>
                          </w:rPr>
                          <w:t>youtube.com/c/OpenHouseBrno2021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</w:tabs>
                        <w:spacing w:lineRule="auto" w:line="288"/>
                        <w:rPr>
                          <w:rStyle w:val="Hyperlink0"/>
                          <w:rFonts w:ascii="Arial" w:hAnsi="Arial" w:eastAsia="Space TIC Regular;Times New Roman" w:cs="Arial"/>
                          <w:color w:val="88847E"/>
                          <w:sz w:val="18"/>
                          <w:szCs w:val="18"/>
                          <w:u w:val="single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599440</wp:posOffset>
                </wp:positionV>
                <wp:extent cx="47434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  <w:lang w:val="cs-CZ"/>
                              </w:rPr>
                              <w:t>Festival Open House Brno již tento ví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1.75pt;mso-wrap-distance-left:9.05pt;mso-wrap-distance-right:9.05pt;mso-wrap-distance-top:0pt;mso-wrap-distance-bottom:0pt;margin-top:47.2pt;mso-position-vertical-relative:text;margin-left:-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  <w:lang w:val="cs-CZ"/>
                        </w:rPr>
                        <w:t>Festival Open House Brno již tento vík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3874" w:right="720" w:gutter="0" w:header="720" w:top="2160" w:footer="1271" w:bottom="1440"/>
      <w:pgNumType w:fmt="decimal"/>
      <w:cols w:num="2" w:space="3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Space TIC Text Regular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tabs>
        <w:tab w:val="clear" w:pos="9020"/>
        <w:tab w:val="center" w:pos="3653" w:leader="none"/>
        <w:tab w:val="right" w:pos="7306" w:leader="none"/>
      </w:tabs>
      <w:spacing w:before="600" w:after="0"/>
      <w:jc w:val="left"/>
      <w:rPr>
        <w:rFonts w:ascii="Times New Roman" w:hAnsi="Times New Roman" w:eastAsia="Arial Unicode MS" w:cs="Times New Roman"/>
        <w:color w:val="00000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69465</wp:posOffset>
          </wp:positionH>
          <wp:positionV relativeFrom="paragraph">
            <wp:posOffset>285115</wp:posOffset>
          </wp:positionV>
          <wp:extent cx="1536065" cy="7397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6105</wp:posOffset>
          </wp:positionH>
          <wp:positionV relativeFrom="paragraph">
            <wp:posOffset>295910</wp:posOffset>
          </wp:positionV>
          <wp:extent cx="1616075" cy="8293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398780</wp:posOffset>
              </wp:positionH>
              <wp:positionV relativeFrom="page">
                <wp:posOffset>9142095</wp:posOffset>
              </wp:positionV>
              <wp:extent cx="1584960" cy="3644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choz"/>
                            <w:spacing w:lineRule="auto" w:line="312"/>
                            <w:rPr>
                              <w:rFonts w:ascii="Arial" w:hAnsi="Arial" w:eastAsia="Space TIC Regular;Times New Roman" w:cs="Arial"/>
                              <w:color w:val="88847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8847E"/>
                              <w:sz w:val="14"/>
                              <w:szCs w:val="14"/>
                            </w:rPr>
                            <w:t>Open House Brno</w:t>
                          </w:r>
                        </w:p>
                        <w:p>
                          <w:pPr>
                            <w:pStyle w:val="Vchoz"/>
                            <w:spacing w:lineRule="auto" w:line="312"/>
                            <w:rPr>
                              <w:rFonts w:ascii="Arial" w:hAnsi="Arial" w:eastAsia="Space TIC Regular;Times New Roman" w:cs="Arial"/>
                              <w:color w:val="88847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8847E"/>
                              <w:sz w:val="14"/>
                              <w:szCs w:val="14"/>
                            </w:rPr>
                            <w:t>je součástí mezinárodní sítě</w:t>
                          </w:r>
                        </w:p>
                        <w:p>
                          <w:pPr>
                            <w:pStyle w:val="Vchoz"/>
                            <w:spacing w:lineRule="auto" w:line="312"/>
                            <w:rPr>
                              <w:rFonts w:ascii="Arial" w:hAnsi="Arial" w:cs="Arial"/>
                              <w:color w:val="88847E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8847E"/>
                              <w:sz w:val="14"/>
                              <w:szCs w:val="14"/>
                              <w:lang w:val="en-US"/>
                            </w:rPr>
                            <w:t>Open House Worldw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28.7pt;mso-wrap-distance-left:12pt;mso-wrap-distance-right:12pt;mso-wrap-distance-top:12pt;mso-wrap-distance-bottom:12pt;margin-top:719.85pt;mso-position-vertical-relative:page;margin-left: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choz"/>
                      <w:spacing w:lineRule="auto" w:line="312"/>
                      <w:rPr>
                        <w:rFonts w:ascii="Arial" w:hAnsi="Arial" w:eastAsia="Space TIC Regular;Times New Roman" w:cs="Arial"/>
                        <w:color w:val="88847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8847E"/>
                        <w:sz w:val="14"/>
                        <w:szCs w:val="14"/>
                      </w:rPr>
                      <w:t>Open House Brno</w:t>
                    </w:r>
                  </w:p>
                  <w:p>
                    <w:pPr>
                      <w:pStyle w:val="Vchoz"/>
                      <w:spacing w:lineRule="auto" w:line="312"/>
                      <w:rPr>
                        <w:rFonts w:ascii="Arial" w:hAnsi="Arial" w:eastAsia="Space TIC Regular;Times New Roman" w:cs="Arial"/>
                        <w:color w:val="88847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8847E"/>
                        <w:sz w:val="14"/>
                        <w:szCs w:val="14"/>
                      </w:rPr>
                      <w:t>je součástí mezinárodní sítě</w:t>
                    </w:r>
                  </w:p>
                  <w:p>
                    <w:pPr>
                      <w:pStyle w:val="Vchoz"/>
                      <w:spacing w:lineRule="auto" w:line="312"/>
                      <w:rPr>
                        <w:rFonts w:ascii="Arial" w:hAnsi="Arial" w:cs="Arial"/>
                        <w:color w:val="88847E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8847E"/>
                        <w:sz w:val="14"/>
                        <w:szCs w:val="14"/>
                        <w:lang w:val="en-US"/>
                      </w:rPr>
                      <w:t>Open House Worldwi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357505</wp:posOffset>
          </wp:positionH>
          <wp:positionV relativeFrom="page">
            <wp:posOffset>362585</wp:posOffset>
          </wp:positionV>
          <wp:extent cx="1590040" cy="1541145"/>
          <wp:effectExtent l="0" t="0" r="0" b="0"/>
          <wp:wrapNone/>
          <wp:docPr id="4" name="OHB_logo_ce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HB_logo_ce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8" r="-6" b="5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04800" distB="304800" distL="304800" distR="304800" simplePos="0" locked="0" layoutInCell="0" allowOverlap="1" relativeHeight="3">
              <wp:simplePos x="0" y="0"/>
              <wp:positionH relativeFrom="page">
                <wp:posOffset>2373630</wp:posOffset>
              </wp:positionH>
              <wp:positionV relativeFrom="page">
                <wp:posOffset>324485</wp:posOffset>
              </wp:positionV>
              <wp:extent cx="2430145" cy="1620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62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eastAsia="Space TIC Light;Courier New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 xml:space="preserve">Festival, </w:t>
                          </w:r>
                        </w:p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eastAsia="Space TIC Light;Courier New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 xml:space="preserve">který </w:t>
                          </w:r>
                        </w:p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eastAsia="Space TIC Light;Courier New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 xml:space="preserve">otvírá </w:t>
                          </w:r>
                        </w:p>
                        <w:p>
                          <w:pPr>
                            <w:pStyle w:val="Jmnoodesilatele"/>
                            <w:spacing w:lineRule="auto" w:line="228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0000"/>
                              <w:spacing w:val="19"/>
                              <w:position w:val="8"/>
                              <w:sz w:val="56"/>
                              <w:szCs w:val="56"/>
                            </w:rPr>
                            <w:t>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127.6pt;mso-wrap-distance-left:24pt;mso-wrap-distance-right:24pt;mso-wrap-distance-top:24pt;mso-wrap-distance-bottom:24pt;margin-top:25.55pt;mso-position-vertical-relative:page;margin-left:1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Jmnoodesilatele"/>
                      <w:spacing w:lineRule="auto" w:line="228"/>
                      <w:rPr>
                        <w:rFonts w:ascii="Arial" w:hAnsi="Arial" w:eastAsia="Space TIC Light;Courier New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 xml:space="preserve">Festival, </w:t>
                    </w:r>
                  </w:p>
                  <w:p>
                    <w:pPr>
                      <w:pStyle w:val="Jmnoodesilatele"/>
                      <w:spacing w:lineRule="auto" w:line="228"/>
                      <w:rPr>
                        <w:rFonts w:ascii="Arial" w:hAnsi="Arial" w:eastAsia="Space TIC Light;Courier New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 xml:space="preserve">který </w:t>
                    </w:r>
                  </w:p>
                  <w:p>
                    <w:pPr>
                      <w:pStyle w:val="Jmnoodesilatele"/>
                      <w:spacing w:lineRule="auto" w:line="228"/>
                      <w:rPr>
                        <w:rFonts w:ascii="Arial" w:hAnsi="Arial" w:eastAsia="Space TIC Light;Courier New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 xml:space="preserve">otvírá </w:t>
                    </w:r>
                  </w:p>
                  <w:p>
                    <w:pPr>
                      <w:pStyle w:val="Jmnoodesilatele"/>
                      <w:spacing w:lineRule="auto" w:line="228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000000"/>
                        <w:spacing w:val="19"/>
                        <w:position w:val="8"/>
                        <w:sz w:val="56"/>
                        <w:szCs w:val="56"/>
                      </w:rPr>
                      <w:t>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4889500</wp:posOffset>
              </wp:positionH>
              <wp:positionV relativeFrom="page">
                <wp:posOffset>434340</wp:posOffset>
              </wp:positionV>
              <wp:extent cx="2209165" cy="795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  <w:color w:val="7F7F7F"/>
                              <w:spacing w:val="12"/>
                            </w:rPr>
                            <w:t>TISKOVÁ</w:t>
                            <w:br/>
                            <w:t>zpráva</w:t>
                          </w:r>
                        </w:p>
                        <w:p>
                          <w:pPr>
                            <w:pStyle w:val="Text"/>
                            <w:widowControl w:val="false"/>
                            <w:jc w:val="right"/>
                            <w:rPr>
                              <w:rFonts w:ascii="Arial" w:hAnsi="Arial" w:cs="Arial"/>
                              <w:caps/>
                              <w:color w:val="7F7F7F"/>
                              <w:spacing w:val="12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7F7F7F"/>
                              <w:spacing w:val="12"/>
                            </w:rPr>
                          </w:r>
                        </w:p>
                        <w:p>
                          <w:pPr>
                            <w:pStyle w:val="Text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  <w:color w:val="7F7F7F"/>
                              <w:spacing w:val="12"/>
                            </w:rPr>
                            <w:t>25. 5. 2021</w:t>
                          </w:r>
                        </w:p>
                        <w:p>
                          <w:pPr>
                            <w:pStyle w:val="Text"/>
                            <w:widowControl w:val="false"/>
                            <w:jc w:val="right"/>
                            <w:rPr>
                              <w:rFonts w:ascii="Arial" w:hAnsi="Arial" w:cs="Arial"/>
                              <w:caps/>
                              <w:color w:val="000000"/>
                              <w:spacing w:val="12"/>
                              <w:lang w:val="en-US" w:eastAsia="en-US" w:bidi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000000"/>
                              <w:spacing w:val="12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62.6pt;mso-wrap-distance-left:12pt;mso-wrap-distance-right:12pt;mso-wrap-distance-top:12pt;mso-wrap-distance-bottom:12pt;margin-top:34.2pt;mso-position-vertical-relative:page;margin-left:3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"/>
                      <w:widowControl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caps/>
                        <w:color w:val="7F7F7F"/>
                        <w:spacing w:val="12"/>
                      </w:rPr>
                      <w:t>TISKOVÁ</w:t>
                      <w:br/>
                      <w:t>zpráva</w:t>
                    </w:r>
                  </w:p>
                  <w:p>
                    <w:pPr>
                      <w:pStyle w:val="Text"/>
                      <w:widowControl w:val="false"/>
                      <w:jc w:val="right"/>
                      <w:rPr>
                        <w:rFonts w:ascii="Arial" w:hAnsi="Arial" w:cs="Arial"/>
                        <w:caps/>
                        <w:color w:val="7F7F7F"/>
                        <w:spacing w:val="12"/>
                      </w:rPr>
                    </w:pPr>
                    <w:r>
                      <w:rPr>
                        <w:rFonts w:cs="Arial" w:ascii="Arial" w:hAnsi="Arial"/>
                        <w:caps/>
                        <w:color w:val="7F7F7F"/>
                        <w:spacing w:val="12"/>
                      </w:rPr>
                    </w:r>
                  </w:p>
                  <w:p>
                    <w:pPr>
                      <w:pStyle w:val="Text"/>
                      <w:widowControl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caps/>
                        <w:color w:val="7F7F7F"/>
                        <w:spacing w:val="12"/>
                      </w:rPr>
                      <w:t>25. 5. 2021</w:t>
                    </w:r>
                  </w:p>
                  <w:p>
                    <w:pPr>
                      <w:pStyle w:val="Text"/>
                      <w:widowControl w:val="false"/>
                      <w:jc w:val="right"/>
                      <w:rPr>
                        <w:rFonts w:ascii="Arial" w:hAnsi="Arial" w:cs="Arial"/>
                        <w:caps/>
                        <w:color w:val="000000"/>
                        <w:spacing w:val="12"/>
                        <w:lang w:val="en-US" w:eastAsia="en-US" w:bidi="en-US"/>
                      </w:rPr>
                    </w:pPr>
                    <w:r>
                      <w:rPr>
                        <w:rFonts w:cs="Arial" w:ascii="Arial" w:hAnsi="Arial"/>
                        <w:caps/>
                        <w:color w:val="000000"/>
                        <w:spacing w:val="12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>
      <w:u w:val="single"/>
    </w:rPr>
  </w:style>
  <w:style w:type="character" w:styleId="Hyperlink0">
    <w:name w:val="Hyperlink.0"/>
    <w:qFormat/>
    <w:rPr>
      <w:spacing w:val="0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oodesilatele">
    <w:name w:val="Jméno odesilatele"/>
    <w:next w:val="Text"/>
    <w:qFormat/>
    <w:pPr>
      <w:widowControl/>
      <w:bidi w:val="0"/>
      <w:spacing w:lineRule="auto" w:line="180"/>
      <w:outlineLvl w:val="0"/>
    </w:pPr>
    <w:rPr>
      <w:rFonts w:ascii="Helvetica Neue;Malgun Gothic" w:hAnsi="Helvetica Neue;Malgun Gothic" w:eastAsia="Arial Unicode MS" w:cs="Arial Unicode MS"/>
      <w:b/>
      <w:bCs/>
      <w:color w:val="D7267C"/>
      <w:sz w:val="120"/>
      <w:szCs w:val="120"/>
      <w:lang w:val="pt-PT" w:bidi="ar-SA" w:eastAsia="zh-CN"/>
    </w:rPr>
  </w:style>
  <w:style w:type="paragraph" w:styleId="Text">
    <w:name w:val="Text"/>
    <w:qFormat/>
    <w:pPr>
      <w:widowControl/>
      <w:bidi w:val="0"/>
      <w:spacing w:lineRule="auto" w:line="288"/>
    </w:pPr>
    <w:rPr>
      <w:rFonts w:ascii="Helvetica Neue;Malgun Gothic" w:hAnsi="Helvetica Neue;Malgun Gothic" w:eastAsia="Arial Unicode MS" w:cs="Arial Unicode MS"/>
      <w:color w:val="000000"/>
      <w:sz w:val="20"/>
      <w:szCs w:val="20"/>
      <w:lang w:val="pt-PT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 Neue;Malgun Gothic" w:hAnsi="Helvetica Neue;Malgun Gothic" w:eastAsia="Arial Unicode MS" w:cs="Arial Unicode MS"/>
      <w:color w:val="000000"/>
      <w:sz w:val="20"/>
      <w:szCs w:val="20"/>
      <w:lang w:val="cs-CZ" w:bidi="ar-SA" w:eastAsia="zh-CN"/>
    </w:rPr>
  </w:style>
  <w:style w:type="paragraph" w:styleId="Zhlavazpat">
    <w:name w:val="Záhlaví a zápatí"/>
    <w:qFormat/>
    <w:pPr>
      <w:widowControl/>
      <w:tabs>
        <w:tab w:val="clear" w:pos="720"/>
        <w:tab w:val="right" w:pos="9020" w:leader="none"/>
      </w:tabs>
      <w:bidi w:val="0"/>
      <w:jc w:val="right"/>
    </w:pPr>
    <w:rPr>
      <w:rFonts w:ascii="Helvetica Neue;Malgun Gothic" w:hAnsi="Helvetica Neue;Malgun Gothic" w:eastAsia="Helvetica Neue;Malgun Gothic" w:cs="Helvetica Neue;Malgun Gothic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housebrno.cz/" TargetMode="External"/><Relationship Id="rId3" Type="http://schemas.openxmlformats.org/officeDocument/2006/relationships/hyperlink" Target="http://facebook.com/openhousebrno" TargetMode="External"/><Relationship Id="rId4" Type="http://schemas.openxmlformats.org/officeDocument/2006/relationships/hyperlink" Target="http://www.openhousebrno.cz/" TargetMode="External"/><Relationship Id="rId5" Type="http://schemas.openxmlformats.org/officeDocument/2006/relationships/hyperlink" Target="http://facebook.com/openhousebrno" TargetMode="External"/><Relationship Id="rId6" Type="http://schemas.openxmlformats.org/officeDocument/2006/relationships/hyperlink" Target="mailto:media@openhousebrno.cz" TargetMode="External"/><Relationship Id="rId7" Type="http://schemas.openxmlformats.org/officeDocument/2006/relationships/hyperlink" Target="mailto:media@openhousebrno.cz" TargetMode="External"/><Relationship Id="rId8" Type="http://schemas.openxmlformats.org/officeDocument/2006/relationships/hyperlink" Target="http://www.openhousebrno.cz/" TargetMode="External"/><Relationship Id="rId9" Type="http://schemas.openxmlformats.org/officeDocument/2006/relationships/hyperlink" Target="http://facebook.com/openhousebrno" TargetMode="External"/><Relationship Id="rId10" Type="http://schemas.openxmlformats.org/officeDocument/2006/relationships/hyperlink" Target="http://facebook.com/openhousebrno" TargetMode="External"/><Relationship Id="rId11" Type="http://schemas.openxmlformats.org/officeDocument/2006/relationships/hyperlink" Target="http://youtube.com/c/OpenHouseBrno2021" TargetMode="External"/><Relationship Id="rId12" Type="http://schemas.openxmlformats.org/officeDocument/2006/relationships/hyperlink" Target="mailto:media@openhousebrno.cz" TargetMode="External"/><Relationship Id="rId13" Type="http://schemas.openxmlformats.org/officeDocument/2006/relationships/hyperlink" Target="mailto:media@openhousebrno.cz" TargetMode="External"/><Relationship Id="rId14" Type="http://schemas.openxmlformats.org/officeDocument/2006/relationships/hyperlink" Target="http://www.openhousebrno.cz/" TargetMode="External"/><Relationship Id="rId15" Type="http://schemas.openxmlformats.org/officeDocument/2006/relationships/hyperlink" Target="http://facebook.com/openhousebrno" TargetMode="External"/><Relationship Id="rId16" Type="http://schemas.openxmlformats.org/officeDocument/2006/relationships/hyperlink" Target="http://facebook.com/openhousebrno" TargetMode="External"/><Relationship Id="rId17" Type="http://schemas.openxmlformats.org/officeDocument/2006/relationships/hyperlink" Target="http://youtube.com/c/OpenHouseBrno202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05:00Z</dcterms:created>
  <dc:creator>PG</dc:creator>
  <dc:description/>
  <cp:keywords/>
  <dc:language>en-US</dc:language>
  <cp:lastModifiedBy>PG</cp:lastModifiedBy>
  <cp:lastPrinted>2021-03-29T01:06:00Z</cp:lastPrinted>
  <dcterms:modified xsi:type="dcterms:W3CDTF">2021-05-25T09:58:00Z</dcterms:modified>
  <cp:revision>4</cp:revision>
  <dc:subject/>
  <dc:title/>
</cp:coreProperties>
</file>