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64"/>
        <w:rPr>
          <w:rFonts w:ascii="Space TIC Text Regular;Times New Roman" w:hAnsi="Space TIC Text Regular;Times New Roman" w:eastAsia="Space TIC Text Regular;Times New Roman" w:cs="Space TIC Text Regular;Times New Roman"/>
        </w:rPr>
      </w:pPr>
      <w:r>
        <w:rPr>
          <w:rFonts w:eastAsia="Space TIC Text Regular;Times New Roman" w:cs="Space TIC Text Regular;Times New Roman" w:ascii="Space TIC Text Regular;Times New Roman" w:hAnsi="Space TIC Text Regular;Times New Roma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rPr>
          <w:rFonts w:ascii="Arial" w:hAnsi="Arial" w:eastAsia="Arial" w:cs="Arial"/>
          <w:color w:val="000000"/>
          <w:spacing w:val="4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  <w:lang w:val="cs-CZ"/>
        </w:rPr>
      </w:r>
    </w:p>
    <w:p>
      <w:pPr>
        <w:pStyle w:val="Text"/>
        <w:spacing w:lineRule="auto" w:line="264"/>
        <w:rPr>
          <w:rFonts w:ascii="Times New Roman" w:hAnsi="Times New Roman" w:eastAsia="Space TIC Text Regular;Times New Roman" w:cs="Times New Roman"/>
          <w:color w:val="000000"/>
          <w:spacing w:val="4"/>
          <w:sz w:val="20"/>
          <w:szCs w:val="20"/>
          <w:lang w:val="en-US" w:eastAsia="en-US" w:bidi="en-US"/>
        </w:rPr>
      </w:pPr>
      <w:hyperlink r:id="rId21">
        <w:r>
          <w:rPr>
            <w:rFonts w:eastAsia="Space TIC Text Regular;Times New Roman" w:cs="Times New Roman" w:ascii="Times New Roman" w:hAnsi="Times New Roman"/>
            <w:color w:val="000000"/>
            <w:spacing w:val="4"/>
            <w:sz w:val="20"/>
            <w:szCs w:val="20"/>
            <w:lang w:val="en-US" w:eastAsia="en-US" w:bidi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75565</wp:posOffset>
                  </wp:positionH>
                  <wp:positionV relativeFrom="line">
                    <wp:posOffset>-1159510</wp:posOffset>
                  </wp:positionV>
                  <wp:extent cx="4820285" cy="6040120"/>
                  <wp:effectExtent l="635" t="0" r="0" b="608203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20400" cy="6040080"/>
                            <a:chOff x="0" y="0"/>
                            <a:chExt cx="4820400" cy="60400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819680" cy="603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9240" cy="603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BRNO/ČR – Čerstvého vítěze jedné z kategorií České ceny za architekturu, brněnský DADA distrikt, si mohou kromě odborníků prohlédnout i běžní fanoušci architektury. Oceněnou stavbu veřejnosti otevírá festival Open House Brno (OHB). Osobní prohlídky zdařilé rekonstrukce stoleté tovární budovy proběhnou na konci května 2022, video s povídáním jednoho z iniciátorů projektu však zájemci už teď najdou na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Youtube kanálu OH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„Blahopřeji kolegům z DADA distrikt a děkuji i porotě, že této zdařilé rekonstrukci udělila Cenu Ministerstva průmyslu a obchodu. Jako organizátorka festivalu Open House Brno jsem hrdá, že máme v programu další stavbu, kterou ocenila odborná veřejnost. DADA distrikt patří k našim nejoblíbenějším lokacím, a protože je nejbližší prohlídka zhruba za půl roku, ráda bych zájemce pozvala na web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www.openhousebrno.cz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, kde kromě videa s DADA distriktem najdou i další nepřístupné, oceněné i jinak zajímavé stavby,“ uvedla kreativní ředitelka festivalu Lucie Pešl Šilerová ze spolku Kultura &amp; Management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DADA distrikt vznikl přestavbou starých továrenských skladů na čtyřpodlažní loftové bydlení s navazující občanskou vybaveností v nově rozvíjené části Brna na nábřeží řeky Svitavy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>Že festival OHB představuje veřejenosti opravdu kvalitní lokality dokládá i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cs="Arial" w:eastAsia="Arial Unicode MS"/>
                                    <w:color w:val="000000"/>
                                    <w:lang w:val="cs-CZ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cs="Arial" w:eastAsia="Arial"/>
                                    <w:color w:val="000000"/>
                                    <w:lang w:val="cs-CZ" w:bidi="ar-SA"/>
                                  </w:rPr>
                                  <w:t>další ocenění Grand Prix Architektů – Národní cena za architekturu 2021, kde získala čestné uznání přestavba autobusového nádraží Zvonařka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Festival Open House Brno každoročně v jihomoravské metropoli zdarma otevírá fanouškům architektury, historie a umění i dalším zájemcům běžně nepřístupné památky a zajímavé architektonické objekty. Díky pandemii navíc vzniklo na 80 online videoprohlídek, které si mohou zájemci pustit na webu festivalu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www.openhousebrno.cz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. Najdou tam i další zajímavé a oceněné stavby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4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Velký zájem má podle organizátorů festivalu veřejnost například o prvorepublikový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4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byt Richarda Herdan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4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 v ulici Hlinky,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4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Arnoldovou vil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4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 v Černých Polích či po asi třiceti letech přístupnou bývalou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4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vyhlídkovou kavárnu Grand Pri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4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 v Kohoutovicích. Fronta zájemců při posledním ročníku před pandemií stála i před bývalou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4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elektrárnu brněnského divadl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spacing w:val="4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 ve Vlhké ulici, kterou navrhl samotný Thomas Alva Edison. Zajímavý pohled na Brno nabízí i rekonstruovaná výšková budova Šumavská Tower s výhledem z posledního 18. patra v 66 metrech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Souhrn informací k daným lokacím přibližuje web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www.openhousebrno.cz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, fotoreportáže z otevřených míst se lze prohlédnout na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fb.com/openhousebrno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 a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instagram.com/openhousebrno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Letos na podzim se festival plánoval s představením netradičních míst Brna opět zapojit do celosvětového virtuálního festivalu Open House Worldwide, ten byl ale kvůli další vlně pandemie přesunut na jaro 202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440" y="0"/>
                              <a:ext cx="2289240" cy="603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95pt;margin-top:-91.3pt;width:379.55pt;height:475.6pt" coordorigin="-119,-1826" coordsize="7591,9512">
                  <v:rect id="shape_0" stroked="f" o:allowincell="f" style="position:absolute;left:-118;top:-1825;width:7589;height:9510;mso-wrap-style:none;v-text-anchor:middle;mso-position-horizontal-relative:margin">
                    <v:fill o:detectmouseclick="t" on="false"/>
                    <v:stroke color="#3465a4" joinstyle="round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9;top:-1826;width:3604;height:9510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BRNO/ČR – Čerstvého vítěze jedné z kategorií České ceny za architekturu, brněnský DADA distrikt, si mohou kromě odborníků prohlédnout i běžní fanoušci architektury. Oceněnou stavbu veřejnosti otevírá festival Open House Brno (OHB). Osobní prohlídky zdařilé rekonstrukce stoleté tovární budovy proběhnou na konci května 2022, video s povídáním jednoho z iniciátorů projektu však zájemci už teď najdou na 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Youtube kanálu OHB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„Blahopřeji kolegům z DADA distrikt a děkuji i porotě, že této zdařilé rekonstrukci udělila Cenu Ministerstva průmyslu a obchodu. Jako organizátorka festivalu Open House Brno jsem hrdá, že máme v programu další stavbu, kterou ocenila odborná veřejnost. DADA distrikt patří k našim nejoblíbenějším lokacím, a protože je nejbližší prohlídka zhruba za půl roku, ráda bych zájemce pozvala na web 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www.openhousebrno.cz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, kde kromě videa s DADA distriktem najdou i další nepřístupné, oceněné i jinak zajímavé stavby,“ uvedla kreativní ředitelka festivalu Lucie Pešl Šilerová ze spolku Kultura &amp; Management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DADA distrikt vznikl přestavbou starých továrenských skladů na čtyřpodlažní loftové bydlení s navazující občanskou vybaveností v nově rozvíjené části Brna na nábřeží řeky Svitavy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>Že festival OHB představuje veřejenosti opravdu kvalitní lokality dokládá i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cs="Arial" w:eastAsia="Arial Unicode MS"/>
                              <w:color w:val="000000"/>
                              <w:lang w:val="cs-CZ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cs="Arial" w:eastAsia="Arial"/>
                              <w:color w:val="000000"/>
                              <w:lang w:val="cs-CZ" w:bidi="ar-SA"/>
                            </w:rPr>
                            <w:t>další ocenění Grand Prix Architektů – Národní cena za architekturu 2021, kde získala čestné uznání přestavba autobusového nádraží Zvonařka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Festival Open House Brno každoročně v jihomoravské metropoli zdarma otevírá fanouškům architektury, historie a umění i dalším zájemcům běžně nepřístupné památky a zajímavé architektonické objekty. Díky pandemii navíc vzniklo na 80 online videoprohlídek, které si mohou zájemci pustit na webu festivalu 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www.openhousebrno.cz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. Najdou tam i další zajímavé a oceněné stavby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spacing w:val="4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Velký zájem má podle organizátorů festivalu veřejnost například o prvorepublikový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4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byt Richarda Herdana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4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 v ulici Hlinky,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4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Arnoldovou vilu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4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 v Černých Polích či po asi třiceti letech přístupnou bývalou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4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vyhlídkovou kavárnu Grand Prix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4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 v Kohoutovicích. Fronta zájemců při posledním ročníku před pandemií stála i před bývalou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4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elektrárnu brněnského divadla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pacing w:val="4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 ve Vlhké ulici, kterou navrhl samotný Thomas Alva Edison. Zajímavý pohled na Brno nabízí i rekonstruovaná výšková budova Šumavská Tower s výhledem z posledního 18. patra v 66 metrech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Souhrn informací k daným lokacím přibližuje web 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www.openhousebrno.cz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, fotoreportáže z otevřených míst se lze prohlédnout na 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fb.com/openhousebrno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 a 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instagram.com/openhousebrno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Letos na podzim se festival plánoval s představením netradičních míst Brna opět zapojit do celosvětového virtuálního festivalu Open House Worldwide, ten byl ale kvůli další vlně pandemie přesunut na jaro 202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66;top:-1826;width:3604;height:9510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374650</wp:posOffset>
                </wp:positionH>
                <wp:positionV relativeFrom="page">
                  <wp:posOffset>2604770</wp:posOffset>
                </wp:positionV>
                <wp:extent cx="1703070" cy="298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rPr>
                                <w:rFonts w:ascii="Arial" w:hAnsi="Arial" w:eastAsia="Space TIC Regular;Times New Roman" w:cs="Arial"/>
                                <w:caps/>
                                <w:color w:val="808080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aps/>
                                <w:color w:val="808080"/>
                                <w:sz w:val="18"/>
                                <w:szCs w:val="18"/>
                                <w:lang w:val="cs-CZ"/>
                              </w:rPr>
                              <w:t>Kontakt pro mé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rPr>
                                <w:rFonts w:ascii="Arial" w:hAnsi="Arial" w:eastAsia="Space TIC Regular;Times New Roman" w:cs="Arial"/>
                                <w:caps/>
                                <w:color w:val="808080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Space TIC Regular;Times New Roman" w:cs="Arial" w:ascii="Arial" w:hAnsi="Arial"/>
                                <w:caps/>
                                <w:color w:val="808080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808080"/>
                                <w:sz w:val="18"/>
                                <w:szCs w:val="18"/>
                                <w:lang w:val="cs-CZ"/>
                              </w:rPr>
                              <w:t>Lucie Pešl Šilerov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Fonts w:ascii="Arial" w:hAnsi="Arial" w:eastAsia="Space TIC Regular;Times New Roman" w:cs="Arial"/>
                                <w:color w:val="808080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Space TIC Regular;Times New Roman" w:cs="Arial" w:ascii="Arial" w:hAnsi="Arial"/>
                                <w:color w:val="808080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  <w:t>kreativní ředitel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Style w:val="Hyperlink0"/>
                                <w:rFonts w:eastAsia="Space TIC Regular;Times New Roman" w:cs="Arial" w:ascii="Arial" w:hAnsi="Arial"/>
                                <w:color w:val="808080"/>
                                <w:sz w:val="18"/>
                                <w:szCs w:val="18"/>
                                <w:lang w:val="cs-CZ"/>
                              </w:rPr>
                              <w:t>+420 606 353 7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Space TIC Regular;Times New Roman" w:cs="Arial" w:ascii="Arial" w:hAnsi="Arial"/>
                                  <w:color w:val="808080"/>
                                  <w:sz w:val="18"/>
                                  <w:szCs w:val="18"/>
                                  <w:lang w:val="cs-CZ"/>
                                </w:rPr>
                                <w:t>media@openhousebrn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Style w:val="Hyperlink0"/>
                              </w:rPr>
                            </w:pPr>
                            <w:hyperlink r:id="rId23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rPr>
                                <w:rStyle w:val="Hyperlink0"/>
                                <w:rFonts w:ascii="Arial" w:hAnsi="Arial" w:eastAsia="Space TIC Regular;Times New Roman" w:cs="Arial"/>
                                <w:color w:val="808080"/>
                                <w:sz w:val="18"/>
                                <w:szCs w:val="18"/>
                                <w:u w:val="single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Style w:val="Hyperlink0"/>
                                <w:rFonts w:ascii="Arial" w:hAnsi="Arial" w:eastAsia="Space TIC Regular;Times New Roman" w:cs="Arial"/>
                                <w:color w:val="808080"/>
                                <w:sz w:val="18"/>
                                <w:szCs w:val="18"/>
                                <w:u w:val="single"/>
                                <w:lang w:val="cs-CZ"/>
                              </w:rPr>
                            </w:pPr>
                            <w:hyperlink r:id="rId2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  <w:shd w:fill="FFFFFF" w:val="clear"/>
                                </w:rPr>
                                <w:t>www.openhousebrn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  <w:shd w:fill="FFFFFF" w:val="clear"/>
                                </w:rPr>
                                <w:t>facebook.com/openhousebrn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  <w:shd w:fill="FFFFFF" w:val="clear"/>
                                </w:rPr>
                                <w:t>instagram.com/openhousebrn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hyperlink r:id="rId2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16"/>
                                  <w:szCs w:val="16"/>
                                  <w:shd w:fill="FFFFFF" w:val="clear"/>
                                </w:rPr>
                                <w:t>youtube.com/c/OpenHouseBrno20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Style w:val="Hyperlink0"/>
                                <w:rFonts w:ascii="Arial" w:hAnsi="Arial" w:eastAsia="Space TIC Regular;Times New Roman" w:cs="Arial"/>
                                <w:color w:val="88847E"/>
                                <w:sz w:val="18"/>
                                <w:szCs w:val="18"/>
                                <w:u w:val="single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34.9pt;mso-wrap-distance-left:12pt;mso-wrap-distance-right:12pt;mso-wrap-distance-top:12pt;mso-wrap-distance-bottom:12pt;margin-top:205.1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rPr>
                          <w:rFonts w:ascii="Arial" w:hAnsi="Arial" w:eastAsia="Space TIC Regular;Times New Roman" w:cs="Arial"/>
                          <w:caps/>
                          <w:color w:val="808080"/>
                          <w:spacing w:val="4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Arial Unicode MS" w:cs="Arial" w:ascii="Arial" w:hAnsi="Arial"/>
                          <w:caps/>
                          <w:color w:val="808080"/>
                          <w:sz w:val="18"/>
                          <w:szCs w:val="18"/>
                          <w:lang w:val="cs-CZ"/>
                        </w:rPr>
                        <w:t>Kontakt pro mé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rPr>
                          <w:rFonts w:ascii="Arial" w:hAnsi="Arial" w:eastAsia="Space TIC Regular;Times New Roman" w:cs="Arial"/>
                          <w:caps/>
                          <w:color w:val="808080"/>
                          <w:spacing w:val="4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Space TIC Regular;Times New Roman" w:cs="Arial" w:ascii="Arial" w:hAnsi="Arial"/>
                          <w:caps/>
                          <w:color w:val="808080"/>
                          <w:spacing w:val="4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Fonts w:ascii="Arial" w:hAnsi="Arial" w:eastAsia="Arial Unicode MS" w:cs="Arial"/>
                          <w:b/>
                          <w:b/>
                          <w:color w:val="80808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808080"/>
                          <w:sz w:val="18"/>
                          <w:szCs w:val="18"/>
                          <w:lang w:val="cs-CZ"/>
                        </w:rPr>
                        <w:t>Lucie Pešl Šilerov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Fonts w:ascii="Arial" w:hAnsi="Arial" w:eastAsia="Space TIC Regular;Times New Roman" w:cs="Arial"/>
                          <w:color w:val="808080"/>
                          <w:spacing w:val="4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Space TIC Regular;Times New Roman" w:cs="Arial" w:ascii="Arial" w:hAnsi="Arial"/>
                          <w:color w:val="808080"/>
                          <w:spacing w:val="4"/>
                          <w:sz w:val="18"/>
                          <w:szCs w:val="18"/>
                          <w:lang w:val="cs-CZ"/>
                        </w:rPr>
                        <w:t>kreativní ředitelk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/>
                      </w:pPr>
                      <w:r>
                        <w:rPr>
                          <w:rStyle w:val="Hyperlink0"/>
                          <w:rFonts w:eastAsia="Space TIC Regular;Times New Roman" w:cs="Arial" w:ascii="Arial" w:hAnsi="Arial"/>
                          <w:color w:val="808080"/>
                          <w:sz w:val="18"/>
                          <w:szCs w:val="18"/>
                          <w:lang w:val="cs-CZ"/>
                        </w:rPr>
                        <w:t>+420 606 353 7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/>
                      </w:pPr>
                      <w:hyperlink r:id="rId28">
                        <w:r>
                          <w:rPr>
                            <w:rStyle w:val="InternetLink"/>
                            <w:rFonts w:eastAsia="Space TIC Regular;Times New Roman" w:cs="Arial" w:ascii="Arial" w:hAnsi="Arial"/>
                            <w:color w:val="808080"/>
                            <w:sz w:val="18"/>
                            <w:szCs w:val="18"/>
                            <w:lang w:val="cs-CZ"/>
                          </w:rPr>
                          <w:t>media@openhousebrno.cz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Style w:val="Hyperlink0"/>
                        </w:rPr>
                      </w:pPr>
                      <w:hyperlink r:id="rId29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rPr>
                          <w:rStyle w:val="Hyperlink0"/>
                          <w:rFonts w:ascii="Arial" w:hAnsi="Arial" w:eastAsia="Space TIC Regular;Times New Roman" w:cs="Arial"/>
                          <w:color w:val="808080"/>
                          <w:sz w:val="18"/>
                          <w:szCs w:val="18"/>
                          <w:u w:val="single"/>
                          <w:lang w:val="cs-C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Style w:val="Hyperlink0"/>
                          <w:rFonts w:ascii="Arial" w:hAnsi="Arial" w:eastAsia="Space TIC Regular;Times New Roman" w:cs="Arial"/>
                          <w:color w:val="808080"/>
                          <w:sz w:val="18"/>
                          <w:szCs w:val="18"/>
                          <w:u w:val="single"/>
                          <w:lang w:val="cs-CZ"/>
                        </w:rPr>
                      </w:pPr>
                      <w:hyperlink r:id="rId30" w:tgtFrame="_blank">
                        <w:r>
                          <w:rPr>
                            <w:rStyle w:val="InternetLink"/>
                            <w:rFonts w:cs="Arial" w:ascii="Arial" w:hAnsi="Arial"/>
                            <w:color w:val="808080"/>
                            <w:sz w:val="18"/>
                            <w:szCs w:val="18"/>
                            <w:shd w:fill="FFFFFF" w:val="clear"/>
                          </w:rPr>
                          <w:t>www.openhousebrno.cz</w:t>
                        </w:r>
                      </w:hyperlink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hyperlink r:id="rId31" w:tgtFrame="_blank">
                        <w:r>
                          <w:rPr>
                            <w:rStyle w:val="InternetLink"/>
                            <w:rFonts w:cs="Arial" w:ascii="Arial" w:hAnsi="Arial"/>
                            <w:color w:val="808080"/>
                            <w:sz w:val="18"/>
                            <w:szCs w:val="18"/>
                            <w:shd w:fill="FFFFFF" w:val="clear"/>
                          </w:rPr>
                          <w:t>facebook.com/openhousebrno</w:t>
                        </w:r>
                      </w:hyperlink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hyperlink r:id="rId32" w:tgtFrame="_blank">
                        <w:r>
                          <w:rPr>
                            <w:rStyle w:val="InternetLink"/>
                            <w:rFonts w:cs="Arial" w:ascii="Arial" w:hAnsi="Arial"/>
                            <w:color w:val="808080"/>
                            <w:sz w:val="18"/>
                            <w:szCs w:val="18"/>
                            <w:shd w:fill="FFFFFF" w:val="clear"/>
                          </w:rPr>
                          <w:t>instagram.com/openhousebrno</w:t>
                        </w:r>
                      </w:hyperlink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hyperlink r:id="rId33" w:tgtFrame="_blank">
                        <w:r>
                          <w:rPr>
                            <w:rStyle w:val="InternetLink"/>
                            <w:rFonts w:cs="Arial" w:ascii="Arial" w:hAnsi="Arial"/>
                            <w:color w:val="808080"/>
                            <w:sz w:val="16"/>
                            <w:szCs w:val="16"/>
                            <w:shd w:fill="FFFFFF" w:val="clear"/>
                          </w:rPr>
                          <w:t>youtube.com/c/OpenHouseBrno202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Style w:val="Hyperlink0"/>
                          <w:rFonts w:ascii="Arial" w:hAnsi="Arial" w:eastAsia="Space TIC Regular;Times New Roman" w:cs="Arial"/>
                          <w:color w:val="88847E"/>
                          <w:sz w:val="18"/>
                          <w:szCs w:val="18"/>
                          <w:u w:val="single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485140</wp:posOffset>
                </wp:positionV>
                <wp:extent cx="50292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cs-CZ"/>
                              </w:rPr>
                              <w:t>Oceněný DADA disktrikt se otevře veřejnosti – už teď na videu, v květnu 2022 i k osobní prohlíd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9.75pt;mso-wrap-distance-left:9.05pt;mso-wrap-distance-right:9.05pt;mso-wrap-distance-top:0pt;mso-wrap-distance-bottom:0pt;margin-top:38.2pt;mso-position-vertical-relative:text;margin-left:-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cs-CZ"/>
                        </w:rPr>
                        <w:t>Oceněný DADA disktrikt se otevře veřejnosti – už teď na videu, v květnu 2022 i k osobní prohlí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w="11906" w:h="16838"/>
      <w:pgMar w:left="3874" w:right="720" w:gutter="0" w:header="720" w:top="2160" w:footer="1271" w:bottom="1440"/>
      <w:pgNumType w:fmt="decimal"/>
      <w:cols w:num="2" w:space="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Space TIC Text Regular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3653" w:leader="none"/>
        <w:tab w:val="right" w:pos="7306" w:leader="none"/>
      </w:tabs>
      <w:spacing w:before="600" w:after="0"/>
      <w:jc w:val="left"/>
      <w:rPr>
        <w:rFonts w:ascii="Times New Roman" w:hAnsi="Times New Roman" w:eastAsia="Arial Unicode MS" w:cs="Times New Roman"/>
        <w:color w:val="00000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69465</wp:posOffset>
          </wp:positionH>
          <wp:positionV relativeFrom="paragraph">
            <wp:posOffset>285115</wp:posOffset>
          </wp:positionV>
          <wp:extent cx="1536065" cy="7397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6105</wp:posOffset>
          </wp:positionH>
          <wp:positionV relativeFrom="paragraph">
            <wp:posOffset>295910</wp:posOffset>
          </wp:positionV>
          <wp:extent cx="1616075" cy="8293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398780</wp:posOffset>
              </wp:positionH>
              <wp:positionV relativeFrom="page">
                <wp:posOffset>9142095</wp:posOffset>
              </wp:positionV>
              <wp:extent cx="1584960" cy="3644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choz"/>
                            <w:spacing w:lineRule="auto" w:line="312"/>
                            <w:rPr>
                              <w:rFonts w:ascii="Arial" w:hAnsi="Arial" w:eastAsia="Space TIC Regular;Times New Roman" w:cs="Arial"/>
                              <w:color w:val="88847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8847E"/>
                              <w:sz w:val="14"/>
                              <w:szCs w:val="14"/>
                            </w:rPr>
                            <w:t>Open House Brno</w:t>
                          </w:r>
                        </w:p>
                        <w:p>
                          <w:pPr>
                            <w:pStyle w:val="Vchoz"/>
                            <w:spacing w:lineRule="auto" w:line="312"/>
                            <w:rPr>
                              <w:rFonts w:ascii="Arial" w:hAnsi="Arial" w:eastAsia="Space TIC Regular;Times New Roman" w:cs="Arial"/>
                              <w:color w:val="88847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8847E"/>
                              <w:sz w:val="14"/>
                              <w:szCs w:val="14"/>
                            </w:rPr>
                            <w:t>je součástí mezinárodní sítě</w:t>
                          </w:r>
                        </w:p>
                        <w:p>
                          <w:pPr>
                            <w:pStyle w:val="Vchoz"/>
                            <w:spacing w:lineRule="auto" w:line="312"/>
                            <w:rPr>
                              <w:rFonts w:ascii="Arial" w:hAnsi="Arial" w:cs="Arial"/>
                              <w:color w:val="88847E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8847E"/>
                              <w:sz w:val="14"/>
                              <w:szCs w:val="14"/>
                              <w:lang w:val="en-US"/>
                            </w:rPr>
                            <w:t>Open House Worldw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pt;height:28.7pt;mso-wrap-distance-left:12pt;mso-wrap-distance-right:12pt;mso-wrap-distance-top:12pt;mso-wrap-distance-bottom:12pt;margin-top:719.85pt;mso-position-vertical-relative:page;margin-left: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choz"/>
                      <w:spacing w:lineRule="auto" w:line="312"/>
                      <w:rPr>
                        <w:rFonts w:ascii="Arial" w:hAnsi="Arial" w:eastAsia="Space TIC Regular;Times New Roman" w:cs="Arial"/>
                        <w:color w:val="88847E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8847E"/>
                        <w:sz w:val="14"/>
                        <w:szCs w:val="14"/>
                      </w:rPr>
                      <w:t>Open House Brno</w:t>
                    </w:r>
                  </w:p>
                  <w:p>
                    <w:pPr>
                      <w:pStyle w:val="Vchoz"/>
                      <w:spacing w:lineRule="auto" w:line="312"/>
                      <w:rPr>
                        <w:rFonts w:ascii="Arial" w:hAnsi="Arial" w:eastAsia="Space TIC Regular;Times New Roman" w:cs="Arial"/>
                        <w:color w:val="88847E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8847E"/>
                        <w:sz w:val="14"/>
                        <w:szCs w:val="14"/>
                      </w:rPr>
                      <w:t>je součástí mezinárodní sítě</w:t>
                    </w:r>
                  </w:p>
                  <w:p>
                    <w:pPr>
                      <w:pStyle w:val="Vchoz"/>
                      <w:spacing w:lineRule="auto" w:line="312"/>
                      <w:rPr>
                        <w:rFonts w:ascii="Arial" w:hAnsi="Arial" w:cs="Arial"/>
                        <w:color w:val="88847E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88847E"/>
                        <w:sz w:val="14"/>
                        <w:szCs w:val="14"/>
                        <w:lang w:val="en-US"/>
                      </w:rPr>
                      <w:t>Open House Worldwi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357505</wp:posOffset>
          </wp:positionH>
          <wp:positionV relativeFrom="page">
            <wp:posOffset>362585</wp:posOffset>
          </wp:positionV>
          <wp:extent cx="1590040" cy="1541145"/>
          <wp:effectExtent l="0" t="0" r="0" b="0"/>
          <wp:wrapNone/>
          <wp:docPr id="4" name="OHB_logo_ce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HB_logo_ce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8" r="-6" b="5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04800" distB="304800" distL="304800" distR="304800" simplePos="0" locked="0" layoutInCell="0" allowOverlap="1" relativeHeight="3">
              <wp:simplePos x="0" y="0"/>
              <wp:positionH relativeFrom="page">
                <wp:posOffset>2373630</wp:posOffset>
              </wp:positionH>
              <wp:positionV relativeFrom="page">
                <wp:posOffset>324485</wp:posOffset>
              </wp:positionV>
              <wp:extent cx="2430145" cy="162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62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mnoodesilatele"/>
                            <w:spacing w:lineRule="auto" w:line="228"/>
                            <w:rPr>
                              <w:rFonts w:ascii="Arial" w:hAnsi="Arial" w:eastAsia="Space TIC Light;Courier New" w:cs="Arial"/>
                              <w:b w:val="false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  <w:t xml:space="preserve">Festival, </w:t>
                          </w:r>
                        </w:p>
                        <w:p>
                          <w:pPr>
                            <w:pStyle w:val="Jmnoodesilatele"/>
                            <w:spacing w:lineRule="auto" w:line="228"/>
                            <w:rPr>
                              <w:rFonts w:ascii="Arial" w:hAnsi="Arial" w:eastAsia="Space TIC Light;Courier New" w:cs="Arial"/>
                              <w:b w:val="false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  <w:t xml:space="preserve">který </w:t>
                          </w:r>
                        </w:p>
                        <w:p>
                          <w:pPr>
                            <w:pStyle w:val="Jmnoodesilatele"/>
                            <w:spacing w:lineRule="auto" w:line="228"/>
                            <w:rPr>
                              <w:rFonts w:ascii="Arial" w:hAnsi="Arial" w:eastAsia="Space TIC Light;Courier New" w:cs="Arial"/>
                              <w:b w:val="false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  <w:t xml:space="preserve">otvírá </w:t>
                          </w:r>
                        </w:p>
                        <w:p>
                          <w:pPr>
                            <w:pStyle w:val="Jmnoodesilatele"/>
                            <w:spacing w:lineRule="auto" w:line="228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  <w:t>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27.6pt;mso-wrap-distance-left:24pt;mso-wrap-distance-right:24pt;mso-wrap-distance-top:24pt;mso-wrap-distance-bottom:24pt;margin-top:25.55pt;mso-position-vertical-relative:page;margin-left:1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Jmnoodesilatele"/>
                      <w:spacing w:lineRule="auto" w:line="228"/>
                      <w:rPr>
                        <w:rFonts w:ascii="Arial" w:hAnsi="Arial" w:eastAsia="Space TIC Light;Courier New" w:cs="Arial"/>
                        <w:b w:val="false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  <w:t xml:space="preserve">Festival, </w:t>
                    </w:r>
                  </w:p>
                  <w:p>
                    <w:pPr>
                      <w:pStyle w:val="Jmnoodesilatele"/>
                      <w:spacing w:lineRule="auto" w:line="228"/>
                      <w:rPr>
                        <w:rFonts w:ascii="Arial" w:hAnsi="Arial" w:eastAsia="Space TIC Light;Courier New" w:cs="Arial"/>
                        <w:b w:val="false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  <w:t xml:space="preserve">který </w:t>
                    </w:r>
                  </w:p>
                  <w:p>
                    <w:pPr>
                      <w:pStyle w:val="Jmnoodesilatele"/>
                      <w:spacing w:lineRule="auto" w:line="228"/>
                      <w:rPr>
                        <w:rFonts w:ascii="Arial" w:hAnsi="Arial" w:eastAsia="Space TIC Light;Courier New" w:cs="Arial"/>
                        <w:b w:val="false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  <w:t xml:space="preserve">otvírá </w:t>
                    </w:r>
                  </w:p>
                  <w:p>
                    <w:pPr>
                      <w:pStyle w:val="Jmnoodesilatele"/>
                      <w:spacing w:lineRule="auto" w:line="228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  <w:t>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4889500</wp:posOffset>
              </wp:positionH>
              <wp:positionV relativeFrom="page">
                <wp:posOffset>434340</wp:posOffset>
              </wp:positionV>
              <wp:extent cx="2209165" cy="7950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aps/>
                              <w:color w:val="7F7F7F"/>
                              <w:spacing w:val="12"/>
                            </w:rPr>
                            <w:t>TISKOVÁ</w:t>
                            <w:br/>
                            <w:t>zpráva</w:t>
                          </w:r>
                        </w:p>
                        <w:p>
                          <w:pPr>
                            <w:pStyle w:val="Text"/>
                            <w:widowControl w:val="false"/>
                            <w:jc w:val="right"/>
                            <w:rPr>
                              <w:rFonts w:ascii="Arial" w:hAnsi="Arial" w:cs="Arial"/>
                              <w:caps/>
                              <w:color w:val="7F7F7F"/>
                              <w:spacing w:val="12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7F7F7F"/>
                              <w:spacing w:val="12"/>
                            </w:rPr>
                          </w:r>
                        </w:p>
                        <w:p>
                          <w:pPr>
                            <w:pStyle w:val="Text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aps/>
                              <w:color w:val="7F7F7F"/>
                              <w:spacing w:val="12"/>
                            </w:rPr>
                            <w:t>12. 11. 2021</w:t>
                          </w:r>
                        </w:p>
                        <w:p>
                          <w:pPr>
                            <w:pStyle w:val="Text"/>
                            <w:widowControl w:val="false"/>
                            <w:jc w:val="right"/>
                            <w:rPr>
                              <w:rFonts w:ascii="Arial" w:hAnsi="Arial" w:cs="Arial"/>
                              <w:caps/>
                              <w:color w:val="000000"/>
                              <w:spacing w:val="12"/>
                              <w:lang w:val="en-US" w:eastAsia="en-US" w:bidi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00000"/>
                              <w:spacing w:val="12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62.6pt;mso-wrap-distance-left:12pt;mso-wrap-distance-right:12pt;mso-wrap-distance-top:12pt;mso-wrap-distance-bottom:12pt;margin-top:34.2pt;mso-position-vertical-relative:page;margin-left:3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"/>
                      <w:widowControl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caps/>
                        <w:color w:val="7F7F7F"/>
                        <w:spacing w:val="12"/>
                      </w:rPr>
                      <w:t>TISKOVÁ</w:t>
                      <w:br/>
                      <w:t>zpráva</w:t>
                    </w:r>
                  </w:p>
                  <w:p>
                    <w:pPr>
                      <w:pStyle w:val="Text"/>
                      <w:widowControl w:val="false"/>
                      <w:jc w:val="right"/>
                      <w:rPr>
                        <w:rFonts w:ascii="Arial" w:hAnsi="Arial" w:cs="Arial"/>
                        <w:caps/>
                        <w:color w:val="7F7F7F"/>
                        <w:spacing w:val="12"/>
                      </w:rPr>
                    </w:pPr>
                    <w:r>
                      <w:rPr>
                        <w:rFonts w:cs="Arial" w:ascii="Arial" w:hAnsi="Arial"/>
                        <w:caps/>
                        <w:color w:val="7F7F7F"/>
                        <w:spacing w:val="12"/>
                      </w:rPr>
                    </w:r>
                  </w:p>
                  <w:p>
                    <w:pPr>
                      <w:pStyle w:val="Text"/>
                      <w:widowControl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caps/>
                        <w:color w:val="7F7F7F"/>
                        <w:spacing w:val="12"/>
                      </w:rPr>
                      <w:t>12. 11. 2021</w:t>
                    </w:r>
                  </w:p>
                  <w:p>
                    <w:pPr>
                      <w:pStyle w:val="Text"/>
                      <w:widowControl w:val="false"/>
                      <w:jc w:val="right"/>
                      <w:rPr>
                        <w:rFonts w:ascii="Arial" w:hAnsi="Arial" w:cs="Arial"/>
                        <w:caps/>
                        <w:color w:val="000000"/>
                        <w:spacing w:val="12"/>
                        <w:lang w:val="en-US" w:eastAsia="en-US" w:bidi="en-US"/>
                      </w:rPr>
                    </w:pPr>
                    <w:r>
                      <w:rPr>
                        <w:rFonts w:cs="Arial" w:ascii="Arial" w:hAnsi="Arial"/>
                        <w:caps/>
                        <w:color w:val="000000"/>
                        <w:spacing w:val="12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Odkaz">
    <w:name w:val="Odkaz"/>
    <w:qFormat/>
    <w:rPr>
      <w:u w:val="single"/>
    </w:rPr>
  </w:style>
  <w:style w:type="character" w:styleId="Hyperlink0">
    <w:name w:val="Hyperlink.0"/>
    <w:qFormat/>
    <w:rPr>
      <w:spacing w:val="0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noodesilatele">
    <w:name w:val="Jméno odesilatele"/>
    <w:next w:val="Text"/>
    <w:qFormat/>
    <w:pPr>
      <w:widowControl/>
      <w:bidi w:val="0"/>
      <w:spacing w:lineRule="auto" w:line="180"/>
      <w:outlineLvl w:val="0"/>
    </w:pPr>
    <w:rPr>
      <w:rFonts w:ascii="Helvetica Neue;Malgun Gothic" w:hAnsi="Helvetica Neue;Malgun Gothic" w:eastAsia="Arial Unicode MS" w:cs="Arial Unicode MS"/>
      <w:b/>
      <w:bCs/>
      <w:color w:val="D7267C"/>
      <w:sz w:val="120"/>
      <w:szCs w:val="120"/>
      <w:lang w:val="pt-PT" w:bidi="ar-SA" w:eastAsia="zh-CN"/>
    </w:rPr>
  </w:style>
  <w:style w:type="paragraph" w:styleId="Text">
    <w:name w:val="Text"/>
    <w:qFormat/>
    <w:pPr>
      <w:widowControl/>
      <w:bidi w:val="0"/>
      <w:spacing w:lineRule="auto" w:line="288"/>
    </w:pPr>
    <w:rPr>
      <w:rFonts w:ascii="Helvetica Neue;Malgun Gothic" w:hAnsi="Helvetica Neue;Malgun Gothic" w:eastAsia="Arial Unicode MS" w:cs="Arial Unicode MS"/>
      <w:color w:val="000000"/>
      <w:sz w:val="20"/>
      <w:szCs w:val="20"/>
      <w:lang w:val="pt-PT" w:bidi="ar-SA" w:eastAsia="zh-CN"/>
    </w:rPr>
  </w:style>
  <w:style w:type="paragraph" w:styleId="Vchoz">
    <w:name w:val="Výchozí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0"/>
      <w:szCs w:val="20"/>
      <w:lang w:val="cs-CZ" w:bidi="ar-SA" w:eastAsia="zh-CN"/>
    </w:rPr>
  </w:style>
  <w:style w:type="paragraph" w:styleId="Zhlavazpat">
    <w:name w:val="Záhlaví a zápatí"/>
    <w:qFormat/>
    <w:pPr>
      <w:widowControl/>
      <w:tabs>
        <w:tab w:val="clear" w:pos="720"/>
        <w:tab w:val="right" w:pos="9020" w:leader="none"/>
      </w:tabs>
      <w:bidi w:val="0"/>
      <w:jc w:val="right"/>
    </w:pPr>
    <w:rPr>
      <w:rFonts w:ascii="Helvetica Neue;Malgun Gothic" w:hAnsi="Helvetica Neue;Malgun Gothic" w:eastAsia="Helvetica Neue;Malgun Gothic" w:cs="Helvetica Neue;Malgun Gothic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Oo0_lY-7GM" TargetMode="External"/><Relationship Id="rId3" Type="http://schemas.openxmlformats.org/officeDocument/2006/relationships/hyperlink" Target="http://www.openhousebrno.cz/" TargetMode="External"/><Relationship Id="rId4" Type="http://schemas.openxmlformats.org/officeDocument/2006/relationships/hyperlink" Target="http://www.openhousebrno.cz/" TargetMode="External"/><Relationship Id="rId5" Type="http://schemas.openxmlformats.org/officeDocument/2006/relationships/hyperlink" Target="https://www.youtube.com/watch?v=UfPbIBC2R_I" TargetMode="External"/><Relationship Id="rId6" Type="http://schemas.openxmlformats.org/officeDocument/2006/relationships/hyperlink" Target="https://www.youtube.com/watch?v=M8Nt5QDqrio" TargetMode="External"/><Relationship Id="rId7" Type="http://schemas.openxmlformats.org/officeDocument/2006/relationships/hyperlink" Target="https://www.youtube.com/watch?v=ltYjarsF8gs" TargetMode="External"/><Relationship Id="rId8" Type="http://schemas.openxmlformats.org/officeDocument/2006/relationships/hyperlink" Target="https://www.youtube.com/watch?v=ELwQI4kRf1w" TargetMode="External"/><Relationship Id="rId9" Type="http://schemas.openxmlformats.org/officeDocument/2006/relationships/hyperlink" Target="http://www.openhousebrno.cz/" TargetMode="External"/><Relationship Id="rId10" Type="http://schemas.openxmlformats.org/officeDocument/2006/relationships/hyperlink" Target="http://www.fb.com/openhousebrno" TargetMode="External"/><Relationship Id="rId11" Type="http://schemas.openxmlformats.org/officeDocument/2006/relationships/hyperlink" Target="http://www.instagram.com/openhousebrno" TargetMode="External"/><Relationship Id="rId12" Type="http://schemas.openxmlformats.org/officeDocument/2006/relationships/hyperlink" Target="https://www.youtube.com/watch?v=lOo0_lY-7GM" TargetMode="External"/><Relationship Id="rId13" Type="http://schemas.openxmlformats.org/officeDocument/2006/relationships/hyperlink" Target="http://www.openhousebrno.cz/" TargetMode="External"/><Relationship Id="rId14" Type="http://schemas.openxmlformats.org/officeDocument/2006/relationships/hyperlink" Target="http://www.openhousebrno.cz/" TargetMode="External"/><Relationship Id="rId15" Type="http://schemas.openxmlformats.org/officeDocument/2006/relationships/hyperlink" Target="https://www.youtube.com/watch?v=UfPbIBC2R_I" TargetMode="External"/><Relationship Id="rId16" Type="http://schemas.openxmlformats.org/officeDocument/2006/relationships/hyperlink" Target="https://www.youtube.com/watch?v=M8Nt5QDqrio" TargetMode="External"/><Relationship Id="rId17" Type="http://schemas.openxmlformats.org/officeDocument/2006/relationships/hyperlink" Target="https://www.youtube.com/watch?v=ltYjarsF8gs" TargetMode="External"/><Relationship Id="rId18" Type="http://schemas.openxmlformats.org/officeDocument/2006/relationships/hyperlink" Target="https://www.youtube.com/watch?v=ELwQI4kRf1w" TargetMode="External"/><Relationship Id="rId19" Type="http://schemas.openxmlformats.org/officeDocument/2006/relationships/hyperlink" Target="http://www.openhousebrno.cz/" TargetMode="External"/><Relationship Id="rId20" Type="http://schemas.openxmlformats.org/officeDocument/2006/relationships/hyperlink" Target="http://www.fb.com/openhousebrno" TargetMode="External"/><Relationship Id="rId21" Type="http://schemas.openxmlformats.org/officeDocument/2006/relationships/hyperlink" Target="http://www.instagram.com/openhousebrno" TargetMode="External"/><Relationship Id="rId22" Type="http://schemas.openxmlformats.org/officeDocument/2006/relationships/hyperlink" Target="mailto:media@openhousebrno.cz%0D" TargetMode="External"/><Relationship Id="rId23" Type="http://schemas.openxmlformats.org/officeDocument/2006/relationships/hyperlink" Target="mailto:media@openhousebrno.cz%0D" TargetMode="External"/><Relationship Id="rId24" Type="http://schemas.openxmlformats.org/officeDocument/2006/relationships/hyperlink" Target="http://www.openhousebrno.cz/" TargetMode="External"/><Relationship Id="rId25" Type="http://schemas.openxmlformats.org/officeDocument/2006/relationships/hyperlink" Target="http://facebook.com/openhousebrno" TargetMode="External"/><Relationship Id="rId26" Type="http://schemas.openxmlformats.org/officeDocument/2006/relationships/hyperlink" Target="http://facebook.com/openhousebrno" TargetMode="External"/><Relationship Id="rId27" Type="http://schemas.openxmlformats.org/officeDocument/2006/relationships/hyperlink" Target="http://youtube.com/c/OpenHouseBrno2021" TargetMode="External"/><Relationship Id="rId28" Type="http://schemas.openxmlformats.org/officeDocument/2006/relationships/hyperlink" Target="mailto:media@openhousebrno.cz%0D" TargetMode="External"/><Relationship Id="rId29" Type="http://schemas.openxmlformats.org/officeDocument/2006/relationships/hyperlink" Target="mailto:media@openhousebrno.cz%0D" TargetMode="External"/><Relationship Id="rId30" Type="http://schemas.openxmlformats.org/officeDocument/2006/relationships/hyperlink" Target="http://www.openhousebrno.cz/" TargetMode="External"/><Relationship Id="rId31" Type="http://schemas.openxmlformats.org/officeDocument/2006/relationships/hyperlink" Target="http://facebook.com/openhousebrno" TargetMode="External"/><Relationship Id="rId32" Type="http://schemas.openxmlformats.org/officeDocument/2006/relationships/hyperlink" Target="http://facebook.com/openhousebrno" TargetMode="External"/><Relationship Id="rId33" Type="http://schemas.openxmlformats.org/officeDocument/2006/relationships/hyperlink" Target="http://youtube.com/c/OpenHouseBrno2021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5:00Z</dcterms:created>
  <dc:creator>PG</dc:creator>
  <dc:description/>
  <dc:language>en-US</dc:language>
  <cp:lastModifiedBy>PG</cp:lastModifiedBy>
  <cp:lastPrinted>2021-11-11T16:06:00Z</cp:lastPrinted>
  <dcterms:modified xsi:type="dcterms:W3CDTF">2021-11-11T15:06:00Z</dcterms:modified>
  <cp:revision>9</cp:revision>
  <dc:subject/>
  <dc:title/>
</cp:coreProperties>
</file>